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. Чебоксары                                    </w:t>
        <w:tab/>
        <w:tab/>
        <w:t xml:space="preserve">              «___» ___________ 202_год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рокин Денис Геннадьевич (дата рождения: 23.01.1982 г., место рождения: п. Ольявидово Дмитровского района Московской области, СНИЛС 074-695-769 25, ИНН 212303493375, адрес регистрации по месту жительства: 429336, Чувашская Республика, Канашский р-н, г. Канаш, мкр. Восточный, д. 31, кв. 33)</w:t>
      </w:r>
      <w:r>
        <w:rPr>
          <w:color w:val="000000"/>
          <w:w w:val="102"/>
          <w:sz w:val="24"/>
          <w:szCs w:val="24"/>
        </w:rPr>
        <w:t xml:space="preserve">, именуемый в дальнейшем «ЦЕДЕНТ», в лице Финансового управляющего Шашкова Руслана Валерьевича (ИНН 111800830724, СНИЛС 103-870-168 35) – </w:t>
      </w:r>
      <w:r>
        <w:rPr>
          <w:sz w:val="24"/>
          <w:szCs w:val="24"/>
        </w:rPr>
        <w:t>член Ассоциации арбитражных управляющих "ГАРАНТИЯ" (ОГРН 1087799004193, ИНН 7727278019, адрес: 125167, г. Москва, ул. Викторенко, д. 5, стр. 1</w:t>
      </w:r>
      <w:r>
        <w:rPr>
          <w:color w:val="000000"/>
          <w:w w:val="102"/>
          <w:sz w:val="24"/>
          <w:szCs w:val="24"/>
        </w:rPr>
        <w:t xml:space="preserve">), действующего на основании </w:t>
      </w:r>
      <w:r>
        <w:rPr>
          <w:sz w:val="24"/>
          <w:szCs w:val="24"/>
        </w:rPr>
        <w:t>Решения Арбитражного суда Чувашской Республики от 08.12.2022 г. (резолютивная часть объявлена 01.12.2022 года) по делу № А79-9514/2022</w:t>
      </w:r>
      <w:r>
        <w:rPr>
          <w:color w:val="000000"/>
          <w:w w:val="102"/>
          <w:sz w:val="24"/>
          <w:szCs w:val="24"/>
        </w:rPr>
        <w:t>, с одной стороны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Цедент по настоящему Договору уступает Цессионарию свое право требования (дебиторскую задолженность) в сумме </w:t>
      </w:r>
      <w:r>
        <w:rPr>
          <w:b/>
          <w:sz w:val="24"/>
          <w:szCs w:val="24"/>
        </w:rPr>
        <w:t>97 59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евяносто семь тысяч пятьсот девяносто пять) рублей 00 копеек</w:t>
      </w:r>
      <w:r>
        <w:rPr>
          <w:color w:val="000000"/>
          <w:sz w:val="24"/>
          <w:szCs w:val="24"/>
        </w:rPr>
        <w:t xml:space="preserve"> (далее – «Права требования»)</w:t>
      </w:r>
      <w:r>
        <w:rPr>
          <w:sz w:val="24"/>
          <w:szCs w:val="24"/>
        </w:rPr>
        <w:t xml:space="preserve"> к Сафарову Эрику Рустикович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держание обязательства: ущерб, причиненный преступлением физическим и юридическим лицам, основание возникновения: Решение Канашского районного суда Чувашской Республики по делу № 1-136/2018 </w:t>
      </w:r>
      <w:r>
        <w:rPr>
          <w:color w:val="000000"/>
          <w:sz w:val="24"/>
          <w:szCs w:val="24"/>
        </w:rPr>
        <w:t xml:space="preserve">(далее – «ДОЛЖНИК»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 в размере __________________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ДЕНТ обязуется передать ЦЕССИОНАРИЮ все имеющиеся правоустанавливающие документы, связанные с уступкой права (требования) по настоящему договору по акту приёма-передачи не позднее 5 (пяти) рабочих дней с момента поступления полной оплаты по Договору уступки права требования (цессии) в конкурсную масс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тупаемого в соответствии с настоящим договором права требования составляет ________ (______________) руб. __ коп. 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им реквизитам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СКОЕ ОТДЕЛЕНИЕ №8613 ПАО СБЕРБАН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770708389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ПП: 212902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/с: 3010181030000000060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 04970660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чет получателя: </w:t>
      </w:r>
      <w:r>
        <w:rPr>
          <w:b/>
          <w:sz w:val="24"/>
          <w:szCs w:val="24"/>
        </w:rPr>
        <w:t xml:space="preserve">4081781057500742728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Сорокин Денис Геннадье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: российский руб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«оплата по </w:t>
      </w:r>
      <w:r>
        <w:rPr>
          <w:color w:val="000000"/>
          <w:sz w:val="24"/>
          <w:szCs w:val="24"/>
        </w:rPr>
        <w:t>Договору уступки права требования (цессии)</w:t>
      </w:r>
      <w:r>
        <w:rPr>
          <w:sz w:val="24"/>
          <w:szCs w:val="24"/>
        </w:rPr>
        <w:t xml:space="preserve"> от____ по делу о несостоятельности (банкротстве) № А79-9514/2022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ЦЕССИОНАРИЙ обязуется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В случае неисполнения или ненадлежащего исполнения ДОЛЖНИКОМ переданного ЦЕССИОНАРИЕМ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 отношениям сторон, которые не урегулированы или не полностью урегулированы настоящим договором, применяются правила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ий договор вступает в силу с даты его подписания и действует до полного выполнения сторонами их обязательств, предусмотренных указанным договор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Такие переговоры не являются досудебным порядком урегулирования спор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возможности разрешения спора путем переговоров или при отсутствии желания любой из сторон проводить переговоры каждая сторона вправе передать спор на рассмотрение в Арбитражный суд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0. Настоящий договор составлен и подписан в двух подлинных экземплярах по одному экземпляру для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(трех)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дреса и реквизиты Сторон</w:t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tLeast" w:line="0"/>
              <w:ind w:firstLine="1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рокин Денис Геннадьевич </w:t>
            </w:r>
          </w:p>
          <w:p>
            <w:pPr>
              <w:pStyle w:val="Normal"/>
              <w:spacing w:lineRule="atLeast" w:line="0"/>
              <w:ind w:firstLine="1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финансового управляющего</w:t>
            </w:r>
          </w:p>
          <w:p>
            <w:pPr>
              <w:pStyle w:val="Normal"/>
              <w:spacing w:lineRule="atLeast" w:line="0"/>
              <w:ind w:firstLine="1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Шашкова Руслана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firstLine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: </w:t>
            </w:r>
          </w:p>
          <w:p>
            <w:pPr>
              <w:pStyle w:val="Normal"/>
              <w:spacing w:lineRule="atLeast" w:line="0"/>
              <w:ind w:firstLine="128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: </w:t>
            </w:r>
          </w:p>
          <w:p>
            <w:pPr>
              <w:pStyle w:val="Normal"/>
              <w:spacing w:lineRule="atLeast" w:line="0"/>
              <w:ind w:firstLine="128"/>
              <w:jc w:val="both"/>
              <w:rPr>
                <w:color w:val="000000"/>
                <w:w w:val="102"/>
                <w:sz w:val="24"/>
                <w:szCs w:val="24"/>
              </w:rPr>
            </w:pPr>
            <w:r>
              <w:rPr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Р.В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Шаш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ёма-передачи документ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. Чебоксары                                 </w:t>
        <w:tab/>
        <w:tab/>
        <w:t xml:space="preserve">                «___» ___________ 2024 года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_________________________________________________________________________, именуемое в дальнейшем «ЦЕДЕНТ», в лице _______________________________________, действующей на основании _______________________________________, с одной стороны,</w:t>
      </w:r>
    </w:p>
    <w:p>
      <w:pPr>
        <w:pStyle w:val="Normal"/>
        <w:shd w:fill="FFFFFF" w:val="clear"/>
        <w:ind w:firstLine="720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и _______________________________________________________________________, именуемое в дальнейшем «ЦЕССИОНАРИЙ», в лице ________________________________, действующего на основании ______________________________________, с другой стороны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ЦЕДЕНТ во исполнение своего обязательства, предусмотренного пунктом 3 договора уступки права требования от «__» _______ 2024 года, по передаче ЦЕССИОНАРИЮ документов, удостоверяющих его право требования к __________________________________________________________ (ИНН </w:t>
      </w:r>
      <w:r>
        <w:rPr>
          <w:color w:val="000000"/>
          <w:sz w:val="24"/>
        </w:rPr>
        <w:t>________________</w:t>
      </w:r>
      <w:r>
        <w:rPr>
          <w:color w:val="000000"/>
          <w:sz w:val="24"/>
          <w:szCs w:val="24"/>
        </w:rPr>
        <w:t xml:space="preserve">, ОГРН </w:t>
      </w:r>
      <w:r>
        <w:rPr>
          <w:color w:val="000000"/>
          <w:sz w:val="24"/>
        </w:rPr>
        <w:t>___________________</w:t>
      </w:r>
      <w:r>
        <w:rPr>
          <w:color w:val="000000"/>
          <w:sz w:val="24"/>
          <w:szCs w:val="24"/>
        </w:rPr>
        <w:t>, адрес: _____________</w:t>
      </w:r>
      <w:r>
        <w:rPr>
          <w:color w:val="000000"/>
          <w:sz w:val="24"/>
        </w:rPr>
        <w:t>____________________________________ _________________________________________</w:t>
      </w:r>
      <w:r>
        <w:rPr>
          <w:color w:val="000000"/>
          <w:sz w:val="24"/>
          <w:szCs w:val="24"/>
        </w:rPr>
        <w:t xml:space="preserve"> (далее по тексту – ДОЛЖНИК) в размере __________ (__________________________________) рублей ____ копеек, передал ЦЕССИОНАРИЮ оригиналы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 ЦЕССИОНАРИЙ принял указанные докумен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Настоящий акт составлен и подписан в двух подлинных экземплярах по одному экземпляру для каждой из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ПЕРЕДАЛ:                                                               ПРИНЯ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_____________________                       </w:t>
        <w:tab/>
        <w:t xml:space="preserve">        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    </w:t>
        <w:tab/>
        <w:tab/>
        <w:tab/>
        <w:t xml:space="preserve">                  </w:t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13680" w:leader="none"/>
        </w:tabs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Настоящим _______________________________________________________________ </w:t>
      </w:r>
      <w:r>
        <w:rPr>
          <w:color w:val="000000"/>
          <w:sz w:val="24"/>
          <w:szCs w:val="24"/>
        </w:rPr>
        <w:t>уведомляет Вас о приобретении в полном объёме права требования к 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 в размере ________ рублей _____ копеек, возникшего из обязательства по __________________________________ по договору № ____ от «___» ____________ 2024 года, заключённого между ____________________________________ и __________________________________________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ложенным просим не позднее ___ дней с момента получения настоящего уведомления перечислить денежные средства в размере __________ рублей ___ копейки по следующим реквизитам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Копия договора № ___ уступки права требования от ____2024г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0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user</cp:lastModifiedBy>
  <cp:lastPrinted>2009-09-25T14:55:00Z</cp:lastPrinted>
  <dcterms:modified xsi:type="dcterms:W3CDTF">2024-01-30T15:19:00Z</dcterms:modified>
  <cp:revision>12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